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>
          <w:b/>
        </w:rPr>
        <w:t xml:space="preserve">FUNDACJA  HUMANUM (B)EST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I POZARZĄDOWEJ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lność wspomagająca rozwój wspólnot i społeczności lokalnych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udowa integracji lokalnej i rewitalizacja społeczna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28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42" w:hanging="0"/>
        <w:rPr/>
      </w:pPr>
      <w:r>
        <w:rPr>
          <w:b/>
          <w:sz w:val="22"/>
          <w:szCs w:val="22"/>
        </w:rPr>
        <w:t xml:space="preserve">Tworzenie warunków dla integracji między- oraz wewnątrzpokoleniowej osób starszych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01.05.2014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29.07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 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Humanum (B)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.10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-260-50-31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214412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 ul.:  </w:t>
      </w:r>
      <w:r>
        <w:rPr>
          <w:rFonts w:cs="Arial" w:ascii="Arial" w:hAnsi="Arial"/>
          <w:b/>
          <w:sz w:val="20"/>
          <w:szCs w:val="20"/>
        </w:rPr>
        <w:t>Władysława Reymo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 xml:space="preserve">Szczecin  </w:t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  </w:t>
      </w:r>
      <w:r>
        <w:rPr>
          <w:rFonts w:cs="Arial" w:ascii="Arial" w:hAnsi="Arial"/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71-276  poczta: 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 faks: </w:t>
      </w:r>
      <w:r>
        <w:rPr>
          <w:rFonts w:cs="Arial" w:ascii="Arial" w:hAnsi="Arial"/>
          <w:b/>
          <w:sz w:val="20"/>
          <w:szCs w:val="20"/>
        </w:rPr>
        <w:t>91/ 442 44 88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eata.babiak@w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http://humanumbest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Bank Gospodarki Żywnościowej 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olewicz Mar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Babiak Beat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-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nie dotyczy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ata Babiak, te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 w tym pomoc rodzinom i osobom w trudnej sytuacji życiowej oraz wyrównywanie szans tych rodzin i osó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integracji i reintegracji zawodowej i społecznej osób zagrożonych wykluczeniem społeczny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osób w wieku emerytalnym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enie coworkingu „Strefa 89” w Szczecinie (miejsca spotkań i pracy)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 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  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 KRS. 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2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u wsparcia umożliwiającego zaspokojenie specyficznych dla wieku podeszłego potrzeb, w szczególności osobom starszym o ograniczonej samodzielności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cinianie, podobnie jak cała populacja Polaków, ulegają nieodwracalnym procesom demograficznym starzejącego się społeczeństwa. Dlatego niezwykle ważne jest promowanie i wspieranie różnych form aktywności ludzi starszych, a także integrowanie ich z młodszym pokoleniem.  Także – wskazywanie obszarów, w których wiedza i doświadczenie seniorów jest cenne dla młodszych i odwrotnie – wiedza i doświadczenie młodych jest wartościowe dla seniorów. Dialog i wzajemne czerpanie od siebie jest niezbędnym warunkiem równoprawnego uczestnictwa obywateli obu pokoleń w życiu społecznym  i gospodarczym miasta i regionu. Diagnoza potrzeb i analiza przydatności projektu z punktu widzenia beneficjentów wskazuje, że konieczne jest wyjście naprzeciw potrzebom grupy osób starszych i zaproponowanie jej takich form wsparcia, aby mogły z powodzeniem funkcjonować w społeczeństwie.</w:t>
            </w:r>
          </w:p>
        </w:tc>
      </w:tr>
      <w:tr>
        <w:trPr>
          <w:trHeight w:val="1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amieszkujące obszar rewitalizacji Śródmieścia miasta Szczecin.</w:t>
            </w:r>
          </w:p>
        </w:tc>
      </w:tr>
      <w:tr>
        <w:trPr>
          <w:trHeight w:val="24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 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 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a to faktyczne wykorzystanie miejsca (pomieszczeń) co-workingu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fa 89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skupia młodych, aktywnych ludzi – jako przestrzeni przyjaznej także starszemu pokoleniu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a to bezpłatne dla uczestników spotkań i warsztatów udostępnienie Strefy 89 jako nowoczesnego, innowacyjnego miejsca świadczącego wysokiej jakości usługi społeczne. Wspieranie działań na rzecz samopomocy i samoorganizacji seniorów przejawia się w przedstawieniu propozycji konkretnych działań (opisanych w pkcie 8)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ów wsparcia umożliwiających zaspokojenie specyficznych dla wieku podeszłego potrzeb w szczególności osobom starszym o ograniczonej samodzielności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znacza to zorganizowanie w Strefie 89 bezpłatnych dla uczestników cykli spotkań i warsztatów pogłębiających wiedzę na temat zmian biologicznych, zdrowotnych, społecznych zachodzących wraz z wiekiem, rozwiązywania specyficznych problemów tej grupy wiekowej, rozwijania zainteresowań seniorów oraz tworzenie klimatu aktywności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posób realizacji zadania publicznego: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ganizacja trzech cykli spotkań i warsztatów o nowoczesnej, ciekawej formul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dla Seniora” (aktywizacja seniorów – specjalistów w przekazywaniu treści skierowanych również do seniorów – słuchacz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łody dla Seniora” (integracja międzypokoleniowa pomiędzy młodymi specjalistami a starszymi odbiorcam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dla Młodego” (integracja międzypokoleniowa pomiędzy specjalistami starszego pokolenia, a młodymi odbiorcami)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cji zadani</w:t>
      </w:r>
      <w:r>
        <w:rPr/>
        <w:t xml:space="preserve">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35 Szczecin, ul. Jagiellońska 89/2 coworking „Strefa 89”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w module „Senior dla Seniora” prowadzone jest przez osoby 50+ dla swojej grupy wiekowej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zlachetne zdrowie” wykłady lekarzy: geriatry, dietetyka oraz ortopedy (dr Milkiewicz)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Jak wyjść młodo na zdjęciach” warsztaty fotograficzne prowadzone przez członków STF (Szczecińskie Towarzystwo Fotograficzne) skupione wokół Strefy 89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Czy da się oszczędzać z niskiej emerytury”, „Karta seniora – czy warto ją mieć” warsztaty rozważnego oszczędzania, zarządzania finansami i możliwości jakie oferuje seniorom Miasto Szczecin (J. Borowska specj. zarządzania finansami i prawa administracyjnego)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Dziedziczenie, testament, odwrócona hipoteka” te i inne pytania do prawnika (mec. K. Osowski, mec. B. Kaliciak)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w module „Młody dla Seniora” prowadzone jest przez młodych specjalistów dla osób  50+ 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Budżet emeryta w Excelu” praktyczne warsztaty (M. Hamera specj. zarządzania finansami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„Senior na Facebooku i na Naszej Klasie”, „Jak pytać wujka Google” praktyczne sposoby szukania informacji w Internecie  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enior w e-urzędzie” – korzystanie z portalu UM Szczecin, „Zakupy w aptece internetowej” , „Rezerwacja biletów do kina”, „Kupowanie biletów PKP” – praktyczne warsztaty (młodzi informatycy skupieni wokół Strefy 89)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ść specjalny: pracownik Oddziału NFZ – jak leczyć się w sanatorium, Zintegrowany Informator Pacjenta, EWUś, EKUZ i in. (A. Ława)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w module „Senior dla Młodego” prowadzone jest przez osoby  50+ dla młodszych wiekiem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„Gawędy o mieście, co było – co będzie” (M. Tałasiewicz b. wojewoda, obecny marszałek Sejmiku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tocznia – kawał historii z pierwszej ręki” (ilustrowana fotografiami STF-u) (Z. Karpów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Komu kogo przedstawić ,czyli etykieta najwyższej próby” (M. Molewicz emeryt. szef dyplomacji gabinetu wojewody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„Co posiadamy... nieznany Szczecin” – wirtualny spacer z przewodnikiem (R. Kotla)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akcie jednego ze spotkań odbędzie się promocja książki pioniera Szczecina, Z. Grosse: „Wspomnienia 1939 – 1953”, wydanej przez Fundację Humanum (B)est.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5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 do 29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4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40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: działania informacyjno-promocyjne, logistyczne, organizacyjn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zy cykle spotkań: 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nior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y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or dla Młodeg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amykające projekt, rozliczenie zadania, sprawozdawczość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5.14-10.05.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14-20.07.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-29.07.1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działaniach podmiotem odpowiedzialnym jest 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uwagi na pionierski charakter przedsięwzięcia trudno jest oszacować ilość osób, które wezmą w nim udział. Niemniej jednak, zakładamy udział 40-50. osobowej grupy osób z obszaru objętego rewitalizacją społeczną Śródmieścia Szczecina.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em kończącym projekt będzie zwięzłe „Podsumowanie projektu”, w którym zawrzemy odpowiedź na pytani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zego dowiedzieliśmy się o społeczności lokalnej i jej problemach, </w:t>
            </w:r>
            <w:r>
              <w:rPr>
                <w:rFonts w:cs="Arial" w:ascii="Arial" w:hAnsi="Arial"/>
                <w:sz w:val="22"/>
                <w:szCs w:val="22"/>
              </w:rPr>
              <w:t>jej potrzebach i propozycjach, a także refleksję uczestników na temat bezpośredniej przydatności zaproponowanych działań projektowych, wartościowości spotkań i warsztatów. „Podsumowanie projektu” będzie miało formę elektroniczną oraz papierową, którą przekażemy Urzędowi Miasta.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cią dodaną przedsięwzięcia jest realizacja innej, ważnej kwestii, a mianowicie rozwoju zróżnicowanych form aktywności społecznej, w tym upowszechnianie wolontariatu. W prowadzonej przez Fundację Strefie 89 przyjmujemy bowiem wolontariuszy seniorów i jesteśmy jak do tej pory bardzo zadowoleni z jej rezultatów. 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709"/>
        <w:gridCol w:w="708"/>
        <w:gridCol w:w="993"/>
        <w:gridCol w:w="1134"/>
        <w:gridCol w:w="1701"/>
        <w:gridCol w:w="1559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</w:t>
              <w:softHyphen/>
              <w:t>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nagrodzenia ka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obsługa merytoryczna  (koordynator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1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finansowo-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szty administrac.-biu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vertAlign w:val="superscript"/>
              </w:rPr>
              <w:t xml:space="preserve"> 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kup materiałów i pomocy niezbędn do prow.zaj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lub wykon. materiałów promoc.i informacyj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częst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,2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,18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,62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Fund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ją osoby o wysokich kwalifikacjach merytorycznych i społecznych, a przede wszystkim chętne nieść pomoc innym. Ich bogaty dorobek zawodowy może być wykorzystywany w działani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 bono</w:t>
            </w:r>
            <w:r>
              <w:rPr>
                <w:rFonts w:cs="Arial" w:ascii="Arial" w:hAnsi="Arial"/>
                <w:sz w:val="20"/>
                <w:szCs w:val="20"/>
              </w:rPr>
              <w:t xml:space="preserve"> na rzecz integracji wewnątrz- i międzypokoleniowej osób starsz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i współpracowników Fund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Beata Babiak – certyfikowany doradca zawodowy, akredytowany coach amerykańskiego International Coach Federation, specjalistka prawa pracy. Na co dzień pracuje z osobami 50+ w projektach PO KL oraz diagnozuje i pomaga wejść na rynek prac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 inż. Marek Molewicz – specjalista w zakresie zachodniopomorskiego rynku pracy, jego potrzeb i trendów. Skarbnica wiedzy wszelakiej, emerytowany doradca wojewody szczecińskiego, szef gabinetu. Analityk budżetu, ram finansowych projektów i źródeł finansow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r Michał Hamera - ceniony ekspert z dziedziny finansów i bankowości, trener i wykładowca warsztatów motywacyjnych, prowadzi zajęcia m.in. z wizerunku, zarządzania sobą w czasie. Akredytowany coach ICF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współpracują z Fundacją: mec. Bogusław Kaliciak, mec. Karol Osowski, Jadwiga Borowska, dr med. Jan Milkiewicz, A. Ława i inni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36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posiada zasoby rzeczowe w postaci: bazy lokalowej wyposażonej w sprzęt niezbędny do realizacji zadania oraz biuro administracyjne. Ponadto posiadamy: sprzęt komputerowy, skan, faks, drukarki (laserowa i kolorowa atramentowa), stałe łącze internetowe, samochód osobowy, telefony komórkowe na kartę, aparat fotograficzn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  <w:r>
              <w:rPr>
                <w:rFonts w:cs="Arial" w:ascii="Arial" w:hAnsi="Arial"/>
                <w:i/>
                <w:sz w:val="20"/>
                <w:szCs w:val="20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łodą organizacją pożytku publicznego, działającą zaledwie od kilku miesięcy. Ma jednak duży potencjał merytoryczny, zaangażowanych wolontariuszy i nowocześnie wyposażoną bazę lokalową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6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0.2014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  <w:szCs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  <w:szCs w:val="20"/>
        </w:rPr>
        <w:t>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  <w:szCs w:val="20"/>
        </w:rPr>
        <w:t>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630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791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Fundacji dr inż. Marek Molewicz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Fundacji mgr Beata Babi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oferenta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04.2014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Fundacji Humanum (B)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Oświadczenie z dn.10.04.20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kieta weryfikacyjn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a.babiak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6:00Z</dcterms:created>
  <dc:creator/>
  <dc:description/>
  <cp:keywords/>
  <dc:language>en-US</dc:language>
  <cp:lastModifiedBy/>
  <dcterms:modified xsi:type="dcterms:W3CDTF">2014-04-14T11:14:00Z</dcterms:modified>
  <cp:revision>1</cp:revision>
  <dc:subject/>
  <dc:title/>
</cp:coreProperties>
</file>